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77279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п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родского округа Пущино на 01.10.20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10.2023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10.2023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от 23.10.2023 № 615-п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7"/>
        <w:gridCol w:w="2175"/>
        <w:gridCol w:w="1779"/>
        <w:gridCol w:w="1536"/>
        <w:gridCol w:w="672"/>
      </w:tblGrid>
      <w:tr>
        <w:trPr>
          <w:trHeight w:val="304" w:hRule="atLeast"/>
        </w:trPr>
        <w:tc>
          <w:tcPr>
            <w:tcW w:w="97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9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октября 2023 г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г. Пущино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6 186 556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8 191 485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709 3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905 779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683 0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 707 439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683 0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 707 439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 491 0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 752 717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 491 0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 757 667,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3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950,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3 569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3 569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22 759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89 367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3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392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782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782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44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00 310,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8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44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00 310,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13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85 687,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13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85 687,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14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12 612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14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12 612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62 218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62 218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1 239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1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1 239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16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5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1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5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2 161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1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2 161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7 977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1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7 977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62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112 184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16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463 222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228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136 982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228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136 982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228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134 919,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3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62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26 206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26 206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26 706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3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5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5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5 448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5 454,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5 469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3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2002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2002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1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1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1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287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287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287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700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972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700001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972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1 048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26 168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26 168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26 168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1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74 880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4 943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4 943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4 843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3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 936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 936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 936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289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289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289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105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289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0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5001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700000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701000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7012040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3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7012041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рекламу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7012043000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37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63 410,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9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510 280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39 043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204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39 043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56 840,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404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56 840,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914 395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404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914 395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53 130,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0 261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404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0 261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социальный най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4040003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0 261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0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68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4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68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за предоставление права на размещение и эксплуатацию нестационарного торгового объек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40001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8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40002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36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31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31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76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6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76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434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3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6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434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13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13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0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6000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13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8 393,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8 393,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421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4040000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421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9 971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4040000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9 971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6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84 844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89 235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00400004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89 235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30400004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89 235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7 960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000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7 960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204000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7 960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0000000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 648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1000000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 648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1204000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 648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4 618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0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478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3010035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3019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28,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28,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0009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28,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0023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9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7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6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7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6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7301001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7301002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3010002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9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9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93010022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3019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3010016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3019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9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9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93010029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0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83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83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0021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9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333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202002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 477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0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631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4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631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9000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845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9004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845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8000020000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3 662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61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61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40040000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61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2 477 249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 285 705,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2 477 249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 999 11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9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697 6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9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697 6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9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697 6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4 033 519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090 388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 504 95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989 510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 504 95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989 510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2 404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49 196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2 404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49 196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97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6 828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97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6 828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351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351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351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351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25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7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61 469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25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7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61 469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1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116 332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1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116 332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40001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1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116 332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786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003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377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786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003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377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933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48 321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933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48 321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28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9 671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72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55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79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9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84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2 953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99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7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9 449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115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1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1 2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118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8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27 647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2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на благоустройство общественных территорий в малых городах и исторических поселениях победителях Всеросийского конкурса лучших проектов создания комфорт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123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оздание доступной среды в муниципальных учреждениях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138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 3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оздание и развитие индустриальных (промышленных) парков, промышленных площадок на территориях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139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9 099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90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246 853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15 150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15 150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01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6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02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6 595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11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14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98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813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109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740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11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13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5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2 937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5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2 937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0008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7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8 596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0009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16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0048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81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79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79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03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6 3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03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6 3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 16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150 01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 16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150 01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40006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39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 619 73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40068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 27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75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64 27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75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64 27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75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64 27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округов 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40145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округов на реализацию мероприятий по благоустройству территорий общего 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40151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76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округов на сохранение достигнутого уровня заработной платы работников муниципальных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40152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7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7 150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7 150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7 150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4000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7 150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4010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32 308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4020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14 842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260 563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260 563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60010040000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260 563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7"/>
        <w:gridCol w:w="2237"/>
        <w:gridCol w:w="1550"/>
        <w:gridCol w:w="1357"/>
        <w:gridCol w:w="850"/>
      </w:tblGrid>
      <w:tr>
        <w:trPr>
          <w:trHeight w:val="304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3 738 540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3 303 1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618 277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689 58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6 1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6 1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6 1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6 1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6 1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6 1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6 1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7 63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 5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4 9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4 9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4 9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4 9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4 9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 67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 22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60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956 5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0 5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0 5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0 5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0 5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3 39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3 39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33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6 0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9 66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 37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1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1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5036068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1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27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7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0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жилищного строи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9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36071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71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28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26193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26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441 5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7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7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7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 6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 6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4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 4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49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945 8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22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912 3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22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912 3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486 752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65 4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486 752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65 4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781 369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845 60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55 382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2 1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28 247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45 0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28 247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45 0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50 146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33 6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8 100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1 41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30083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58 26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3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6 0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инфраструктур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7 6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формационной инфраструк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7 6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7 6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7 6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7 6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безопасность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Цифровое государственное управле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ифровое государственное управ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архивного дел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2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2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2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2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2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 17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07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4026069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39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39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39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39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8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6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8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6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49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74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36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9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46070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 8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 8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 30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8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7201626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77 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3 78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77 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3 78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77 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3 78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0 447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7 22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0 447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7 22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 630,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0 63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617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59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802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5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802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5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802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5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801 027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918 14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162140 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15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0 6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15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0 6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15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0 6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54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15 4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5 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7 9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5 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7 9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3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1 35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6 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 63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7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46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7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46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2 3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500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19 7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3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2 4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3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2 4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3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2 4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3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2 4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3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2 4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65 24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56 4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9 858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6 0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6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217 3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6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217 3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в общественные орган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8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30 18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1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85 45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1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85 45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14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53 57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80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28 7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2 3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2 3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3 84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 48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15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3010619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08 627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1 6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328 553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328 553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83 553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83 553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(муниципальных)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5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5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5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5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3 0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0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3 5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2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7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2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8 07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8 46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0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75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0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6035118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42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67 54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52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91 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52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91 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 3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Эксплуатация Системы-112 на территории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 3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Системы-112, ЕДД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 3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 3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 3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5 600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 13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850 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699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22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2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3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3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3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3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 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3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 90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 90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 90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 90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3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300670 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80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10073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22 2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22 2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22 2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22 2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8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22 2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9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67 22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5 0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50034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9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75 6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9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75 6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9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75 6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6 3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6 3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6 3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6 3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6 3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089 1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340 44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ассажирский транспорт общего поль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28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684 7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08 5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5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787 7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роги Подмосковь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68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4 2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68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4 2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 60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 60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 60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0020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0 60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9 625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9 625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9 625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7024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9 625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96 374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3 6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96 374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3 6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96 374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3 6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4S024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96 374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3 6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80 7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 7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80 7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 7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01S289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5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5 2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5 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5 2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5 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5 2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5 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5 2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5 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2F2S274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5 2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5 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403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88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2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2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2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2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2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2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8 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21 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90 086 870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4 121 10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 200 765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268 95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4701017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20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05020150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43 3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32 5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43 3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32 5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43 3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32 5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2 03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2 03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2 03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4 12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2 03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89 19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0 4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89 19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0 4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89 19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0 4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89 19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0 4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6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6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6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6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6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6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203S0950 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6 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4 336 945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734 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4 336 945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734 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03 48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03 48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03 48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03 48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77485 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03 48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5 033 464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734 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5 033 464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734 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5 033 464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734 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5 033 464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734 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183 464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540 3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9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99000000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990000008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9900000080 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9900000080 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571 36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33 04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98 4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8 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истемы водоотвед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2010019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09 4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174730 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4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 сетей водоснабжения, водоотведения, теплоснабжения муниципальной собств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сетей водоснабжения, водоотведения, теплоснабж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5010019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4 7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4 7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4 7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4 7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4 7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8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4 7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3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4 7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9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86 74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9900004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86 74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990000400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86 74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9900004000 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86 74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муниципальных гаран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9900004000 8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86 74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 314 74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019 1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 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 614 1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974 48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фортная городская сре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 421 0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83 9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221 0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2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4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2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4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2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4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2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й общего 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612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76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6126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76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6126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76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6126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76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64 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64 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64 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63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64 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83 9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4249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83 9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83 9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83 9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55559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83 9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193 1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190 5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193 1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190 5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территорий в нормативном состоя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16 780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983 9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16 780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983 9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16 780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983 9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16 780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983 9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благоустройство дворов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33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4 179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наружного осв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6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10 70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6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10 70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6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10 70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02 108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14 20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1480 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4 041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96 50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4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39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4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39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4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39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65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44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2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4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9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9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62010128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4 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Ликвидация накопленного вреда окружающе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5010061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1 701 715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2 045 34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499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973 34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499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973 34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499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973 34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378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876 06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040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140 28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040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140 28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899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210 28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29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3 14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28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1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0605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1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31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20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31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20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5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5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5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5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5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6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01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5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6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8 77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8 77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4 16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4 16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6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4 6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162140 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6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4 6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30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30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69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970 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69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757 218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 015 10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238 018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 156 58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238 018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 156 58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699 124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389 4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46 124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310 3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46 124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310 3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359 52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609 5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54 616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304 912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59 5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86 596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00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26 596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06050 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2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38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38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7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53031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7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86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72 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86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72 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26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601 0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26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601 0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60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71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16201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60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71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538 893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67 14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99 1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99 1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99 1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L304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24 893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99 1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102S287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1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8 0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 Развитие системы отдыха и оздоровления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3S21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3S219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3S219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3S2190 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23 6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23 6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23 6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23 6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23 6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23 6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3L525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4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23 6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179 78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241 12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 и туриз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1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736 4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образования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1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736 4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4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4 17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8 2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8 2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8 2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5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8 2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8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6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8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6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8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30166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8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2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по обеспечению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2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2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2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40159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2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208 78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658 7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1620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16201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16201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16201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6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16201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1016201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89 78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8 7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44 2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8 7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44 2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8 7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44 2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8 7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44 2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8 7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964 2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60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20606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7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45 543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45 543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25 185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8 144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03 244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9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1 783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883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99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258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6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258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58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58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20400940 8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58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 Развитие системы отдыха и оздоровления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4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42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4203S21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4203S219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4203S219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4203S219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9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9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 Развитие системы отдыха и оздоровления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203S219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8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20151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366 561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017 39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295 11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945 94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1EВ51791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9 7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27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 41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 в области образования, культуры и искус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11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1110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101110 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В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41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В578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41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В57860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41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В57860 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41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В57860 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41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4010608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1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9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99000000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990000008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9900000080 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9900000080 8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44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3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629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3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629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 и туриз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3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629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2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8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6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достигнутого уровня заработной платы отдельных категорий работников в сферах здравоохранения,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603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6037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6037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6037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музеев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3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дернизация (развитие) материально-технической базы муниципальных музе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3015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30157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30157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30157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4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46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59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46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достигнутого уровня заработной платы отдельных категорий работников в сферах здравоохранения,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603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6037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6037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6037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L5198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9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одернизация материально-технической базы, проведение капитального ремонта, текущего ремонта, благоустройство территорий муниципальных библиотек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2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дернизация (развитие) материально-технической базы муниципальных библиот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2016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20160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2016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20160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85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7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40611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0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муниципальных учреждений культуры Моск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7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достигнутого уровня заработной платы отдельных категорий работников в сферах здравоохранения,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7603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76037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76037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76037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доступной 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Cоздание доступной среды в муниципальных учреждениях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1S3960 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624 23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78 11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500840 3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6 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5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9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340106080 3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8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4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1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1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60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1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60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1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60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58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4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58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37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37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37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2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37 5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19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6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спортивных сборных коман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6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6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6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6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20106150 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65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0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0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8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800 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30100800 7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7 551 984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888 35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127"/>
        <w:gridCol w:w="1701"/>
        <w:gridCol w:w="1559"/>
        <w:gridCol w:w="1134"/>
      </w:tblGrid>
      <w:tr>
        <w:trPr>
          <w:trHeight w:val="2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551 9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4 888 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440 344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2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2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52 63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44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447 37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44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447 37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4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2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241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4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2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241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4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999 35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5 859 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858 714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999 35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5 859 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858 714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164 427 5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8 294 9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164 427 5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8 294 9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164 427 5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8 294 9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164 427 5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8 294 9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2 426 9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35 5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2 426 9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35 5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2 426 9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35 5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2 426 9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35 5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6:00Z</dcterms:created>
  <dc:creator>Почта</dc:creator>
  <dc:description/>
  <cp:keywords/>
  <dc:language>en-US</dc:language>
  <cp:lastModifiedBy>Романова Е.</cp:lastModifiedBy>
  <cp:lastPrinted>2023-10-13T13:55:00Z</cp:lastPrinted>
  <dcterms:modified xsi:type="dcterms:W3CDTF">2023-10-23T12:07:00Z</dcterms:modified>
  <cp:revision>3</cp:revision>
  <dc:subject/>
  <dc:title>АДМИНИСТРАЦИЯ ГОРОДСКОГО ОКРУГА ДЗЕРЖИНСКИЙ</dc:title>
</cp:coreProperties>
</file>